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plementary Materials C:  Parameters and results of the mixed model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Table S.1.  </w:t>
      </w:r>
      <w:r>
        <w:rPr/>
        <w:t>Parameters of the linear mixed-effects model for residual reading times at the critical auxiliary</w:t>
      </w:r>
    </w:p>
    <w:tbl>
      <w:tblPr>
        <w:tblW w:w="7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16"/>
        <w:gridCol w:w="1116"/>
        <w:gridCol w:w="960"/>
        <w:gridCol w:w="1312"/>
      </w:tblGrid>
      <w:tr>
        <w:trPr>
          <w:trHeight w:val="300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cept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35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5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5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(positive = ungrammatical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9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(positive = singular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 group (positive = English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llover (one-back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llover (two-back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llover (three-back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mmatical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lurality of RC subject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.6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1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mmatical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3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urality of RC Subjec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7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mmatical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lurality of RC Subjec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anguage Group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1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te:</w:t>
      </w:r>
      <w:r>
        <w:rPr>
          <w:rFonts w:cs="Times New Roman" w:ascii="Times New Roman" w:hAnsi="Times New Roman"/>
          <w:sz w:val="20"/>
          <w:szCs w:val="20"/>
        </w:rPr>
        <w:t xml:space="preserve"> In addition to the fixed effects listed, the model included subject and item as random with grammaticality, plurality, and their interaction nested within subjects. Due to a convergence failure of the model with the maximum random effects structure, the results reported below are from a model including grammaticality and plurality nested within Items, without the interaction. RC, relative clau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le S.2.  </w:t>
      </w:r>
      <w:r>
        <w:rPr>
          <w:rFonts w:cs="Times New Roman" w:ascii="Times New Roman" w:hAnsi="Times New Roman"/>
          <w:i/>
          <w:iCs/>
          <w:sz w:val="20"/>
          <w:szCs w:val="20"/>
        </w:rPr>
        <w:t>Parameters of the linear mixed-effects model for residual reading times at the word following the critical auxiliary</w:t>
      </w:r>
    </w:p>
    <w:tbl>
      <w:tblPr>
        <w:tblW w:w="6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16"/>
        <w:gridCol w:w="1116"/>
        <w:gridCol w:w="960"/>
        <w:gridCol w:w="960"/>
      </w:tblGrid>
      <w:tr>
        <w:trPr>
          <w:trHeight w:val="300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t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cept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6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(positive = ungrammatical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4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(positive = singular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 group (positive = English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.3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llover (one-back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llover (two-back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llover (three-back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mmatical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lurality of RC subject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.9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mmatical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urality of RC Subjec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.3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mmatical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lurality of RC Subjec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anguage Group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.3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te: </w:t>
      </w:r>
      <w:r>
        <w:rPr>
          <w:rFonts w:cs="Times New Roman" w:ascii="Times New Roman" w:hAnsi="Times New Roman"/>
          <w:sz w:val="20"/>
          <w:szCs w:val="20"/>
        </w:rPr>
        <w:t>In addition to the fixed effects listed, the model included the maximum random-effects structure, with grammaticality, plurality, and their interaction nested within subject and item. RC, relative clause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le S.3.  </w:t>
      </w:r>
      <w:r>
        <w:rPr>
          <w:rFonts w:cs="Times New Roman" w:ascii="Times New Roman" w:hAnsi="Times New Roman"/>
          <w:i/>
          <w:iCs/>
          <w:sz w:val="20"/>
          <w:szCs w:val="20"/>
        </w:rPr>
        <w:t>Parameters of the linear mixed-effects model for residual reading times at the critical auxiliary comparing speed-matched native English and second language rea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16"/>
        <w:gridCol w:w="1116"/>
        <w:gridCol w:w="960"/>
        <w:gridCol w:w="960"/>
      </w:tblGrid>
      <w:tr>
        <w:trPr>
          <w:trHeight w:val="300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ntercept)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80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(positive = ungrammatical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8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(positive = singular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ding speed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 group (positive = English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llover (one-back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llover (two-back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llover (three-back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Plurality of RC Subject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.2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Reading Speed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× Reading Speed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×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6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ding Speed ×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Plurality of RC Subject × Reading Speed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Plurality of RC Subject ×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7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Reading Speed ×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× Reading Speed ×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Plurality of RC Subject × Reading Speed × Language Group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te:</w:t>
      </w:r>
      <w:r>
        <w:rPr>
          <w:rFonts w:cs="Times New Roman" w:ascii="Times New Roman" w:hAnsi="Times New Roman"/>
          <w:sz w:val="20"/>
          <w:szCs w:val="20"/>
        </w:rPr>
        <w:t xml:space="preserve"> In addition to the fixed effects listed, the model included the full random effects structure, with grammaticality, plurality, and their interaction nested within subjects and items.  </w:t>
      </w:r>
      <w:r>
        <w:rPr>
          <w:rFonts w:cs="Times New Roman" w:ascii="Times New Roman" w:hAnsi="Times New Roman"/>
          <w:i/>
          <w:iCs/>
          <w:sz w:val="20"/>
          <w:szCs w:val="20"/>
        </w:rPr>
        <w:t>Reading speed</w:t>
      </w:r>
      <w:r>
        <w:rPr>
          <w:rFonts w:cs="Times New Roman" w:ascii="Times New Roman" w:hAnsi="Times New Roman"/>
          <w:sz w:val="20"/>
          <w:szCs w:val="20"/>
        </w:rPr>
        <w:t xml:space="preserve"> is the average reading times for the grammatical distractor items in the experiment. RC, relative clau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le S.4. </w:t>
      </w:r>
      <w:r>
        <w:rPr>
          <w:rFonts w:cs="Times New Roman" w:ascii="Times New Roman" w:hAnsi="Times New Roman"/>
          <w:i/>
          <w:iCs/>
          <w:sz w:val="20"/>
          <w:szCs w:val="20"/>
        </w:rPr>
        <w:t>Parameters of the linear mixed-effects model for residual reading times at the word following the critical auxiliary, comparing speed-matched native English and second language rea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16"/>
        <w:gridCol w:w="1116"/>
        <w:gridCol w:w="960"/>
        <w:gridCol w:w="960"/>
      </w:tblGrid>
      <w:tr>
        <w:trPr>
          <w:trHeight w:val="300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cept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63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(positive = ungrammatical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(positive = singular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ding speed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 group (positive = English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.3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llover (one-back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llover (two-back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llover (three-back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Plurality of RC Subject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.8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Reading Speed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× Reading Speed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5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×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.5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ding Speed ×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Plurality of RC Subject × Reading Speed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Plurality of RC Subject ×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.2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Reading Speed ×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× Reading Speed × Language Group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Plurality of RC Subject × Reading Speed × Language Group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te:</w:t>
      </w:r>
      <w:r>
        <w:rPr>
          <w:rFonts w:cs="Times New Roman" w:ascii="Times New Roman" w:hAnsi="Times New Roman"/>
          <w:sz w:val="20"/>
          <w:szCs w:val="20"/>
        </w:rPr>
        <w:t xml:space="preserve"> In addition to the fixed effects listed, the model included the full random effects structure, with grammaticality, plurality, and their interaction nested within subjects and items.  RC, relative cla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le S5. </w:t>
      </w:r>
      <w:r>
        <w:rPr>
          <w:rFonts w:cs="Times New Roman" w:ascii="Times New Roman" w:hAnsi="Times New Roman"/>
          <w:i/>
          <w:iCs/>
          <w:sz w:val="20"/>
          <w:szCs w:val="20"/>
        </w:rPr>
        <w:t>Parameters of the mixed logit model of the response type data for the thematic true/false statements</w:t>
      </w:r>
    </w:p>
    <w:tbl>
      <w:tblPr>
        <w:tblW w:w="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056"/>
        <w:gridCol w:w="960"/>
        <w:gridCol w:w="960"/>
        <w:gridCol w:w="960"/>
      </w:tblGrid>
      <w:tr>
        <w:trPr>
          <w:trHeight w:val="300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cept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(positive = ungrammatical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(positive = singular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 Group (positive = English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.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Plurality of RC Subjec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Language Grou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05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× Language Grou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Plurality of RC Subject × Language Group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6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te:</w:t>
      </w:r>
      <w:r>
        <w:rPr>
          <w:rFonts w:cs="Times New Roman" w:ascii="Times New Roman" w:hAnsi="Times New Roman"/>
          <w:sz w:val="20"/>
          <w:szCs w:val="20"/>
        </w:rPr>
        <w:t xml:space="preserve"> In addition to the fixed effects listed, the model included the full random effects structure, with grammaticality, plurality, and their interaction nested within subjects and items. RC, relative cla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le S.6. </w:t>
      </w:r>
      <w:r>
        <w:rPr>
          <w:rFonts w:cs="Times New Roman" w:ascii="Times New Roman" w:hAnsi="Times New Roman"/>
          <w:i/>
          <w:iCs/>
          <w:sz w:val="20"/>
          <w:szCs w:val="20"/>
        </w:rPr>
        <w:t>Parameters of the mixed logit model of the response type data for the thematic true/false statements, comparing speed-matched native English and second language rea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056"/>
        <w:gridCol w:w="960"/>
        <w:gridCol w:w="960"/>
        <w:gridCol w:w="960"/>
      </w:tblGrid>
      <w:tr>
        <w:trPr>
          <w:trHeight w:val="300" w:hRule="atLeast"/>
        </w:trPr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cept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7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(positive = ungrammatical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.S.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(positive = singular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ding spee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.S.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 Group (positive = English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.S.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Plurality of RC Subjec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Reading Spee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.S.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× Reading Spee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.S.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Language Grou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× Language Grou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.S.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ding Speed × Language Grou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.S.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Plurality of RC Subject × Reading Spee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.S.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Plurality of RC Subject × Language Grou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5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Reading Speed × Language Grou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.S.</w:t>
            </w:r>
          </w:p>
        </w:tc>
      </w:tr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urality of RC Subject × Reading Speed × Language Group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.S.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maticality × Plurality of RC Subject × Reading Speed × Language Group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te:</w:t>
      </w:r>
      <w:r>
        <w:rPr>
          <w:rFonts w:cs="Times New Roman" w:ascii="Times New Roman" w:hAnsi="Times New Roman"/>
          <w:sz w:val="20"/>
          <w:szCs w:val="20"/>
        </w:rPr>
        <w:t xml:space="preserve"> In addition to the fixed effects listed, the model included the full random effects structure, with grammaticality, plurality, and their interaction nested within subjects and items. RC, relative clau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37:00Z</dcterms:created>
  <dc:creator>Kaan</dc:creator>
  <dc:description/>
  <cp:keywords/>
  <dc:language>en-US</dc:language>
  <cp:lastModifiedBy>cam-jrn</cp:lastModifiedBy>
  <dcterms:modified xsi:type="dcterms:W3CDTF">2013-12-14T15:37:00Z</dcterms:modified>
  <cp:revision>2</cp:revision>
  <dc:subject/>
  <dc:title>Supplementary Materials C:  Parameters and results of the mixed models</dc:title>
</cp:coreProperties>
</file>