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nnex table 1. Food composition table on anthocyanidins expressed as aglycones (mg/100mg fresh weight) of the most abundant raw food sources.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2565"/>
        <w:gridCol w:w="1359"/>
        <w:gridCol w:w="807"/>
        <w:gridCol w:w="932"/>
        <w:gridCol w:w="727"/>
        <w:gridCol w:w="1030"/>
        <w:gridCol w:w="763"/>
        <w:gridCol w:w="808"/>
      </w:tblGrid>
      <w:tr>
        <w:trPr>
          <w:trHeight w:val="255" w:hRule="atLeast"/>
        </w:trPr>
        <w:tc>
          <w:tcPr>
            <w:tcW w:w="27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ods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hocyanidins 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anidin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phinidin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idin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largonidin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onidin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unidin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it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der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.9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.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keberry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.2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.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berry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.9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3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spberries, black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.1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.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eberries, wil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.7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8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3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ants, European black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4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.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wbush blue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9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9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3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e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2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bbiteye blue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2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ergreen huckle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2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cade huckle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2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ckleberry black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2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w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2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bush blue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9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7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6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n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 huckle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an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ants, dri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3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ck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onberries (Northwest blackberries)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ive black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9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ries, sweet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estivalis grape, black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9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pes, black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ries, sweet, can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pes,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gonberries [cowberries]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x grape, black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8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ums, black diamond, with peel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spberries,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ctic bramble berri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w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awberry tree fruit [arbutus]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spberries, red, froze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pe juice, canned, unsweete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spberries, can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immon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ms, purple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berries, canned in syru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ants,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ar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ears, red anjou, with peel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m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nberries, dried, sweete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egranat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rries, sour,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it cocktail, can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ars, can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m, red, whole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les, Red Delicious, with peel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, skin onl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oud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oseberri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-buckthornberry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les, Red Delicious, without peel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s, raw, with ski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s, Renette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 cider [European]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les, Golden Delicious, with peel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s, raw, without ski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tarin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s, deglet noor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s, medjoo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icot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icots, dried, sulfured, un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ach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icot, pure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les, Gala, with peel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s, with skin, can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sauce, canned, unsweete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les, Granny Smith, with peel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ears, green cultivars, with peel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s, without skin, can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etabl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cory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.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bbage,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et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she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sh black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gplant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ons,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ttuce, red leaf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wiss chard stems,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rd, swiss, red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over, r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etable juice cocktail, can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ts &amp; se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ts, pecan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ts, hazelnuts or filbert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ts, pistachio nut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ts, walnuts, englis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uts, walnuts, not specified at to typ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ts, almond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wpeas, common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4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2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black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7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black turtle soup, can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ans, common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adzuki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cranberry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kidney, red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pink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pinto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red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scarlet runner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ans, kidney, all types, mature seeds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erag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wberry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2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nberry juice, raw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pes, black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ck Currant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x grape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7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gonberry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nberry juice cocktail, bottl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spberry red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holic beverage, blackcurrant win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ckberry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lcoholic beverage, black crowberry win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m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lcoholic beverage, wine, table, r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lcoholic Beverage, wine, table, red, Merlo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egranate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lcoholic beverage, wine, berry, color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lcoholic beverage, wine, table, ros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-buckthornberry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nge, blood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Orange, blood, juice from concentrat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nge juice, pigment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, cider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, dessert, jui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e juice, canned, unsweete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um, juice from concentrat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ar juice, all varieti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eal product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le, commercial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esli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fectione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s and preserves, ch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Jams and preserves, lowbush blue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s and preserves, black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 fillings, canned, ch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Jams and preserves, forest frui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s and preserves, rasp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s and preserves, strawberr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s and preserves, plu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y product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e cream, with con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nett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wberry yogurt lowfa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wberry yogurt bi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, Strawberry ligh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, Strawberry with crea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ps &amp; sauce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berry sou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sert sauce, raspberries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sert sauce, cherry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sert sauce, frui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mato sauce, with olives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nberry sauce, canned, sweeten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ck bean, sauc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to sauce, Puttanesca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P sauce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uce, grand veneur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uce bourguignonne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uce, bolognese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uce, red wine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ts sauce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mato and onion sauce, cooked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scellaneous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egar, cider [Germany]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zamorar</dc:creator>
  <dc:description/>
  <cp:keywords/>
  <dc:language>en-US</dc:language>
  <cp:lastModifiedBy>s.hui</cp:lastModifiedBy>
  <dcterms:modified xsi:type="dcterms:W3CDTF">2011-02-25T10:48:00Z</dcterms:modified>
  <cp:revision>2</cp:revision>
  <dc:subject/>
  <dc:title>Table annex 1</dc:title>
</cp:coreProperties>
</file>